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>EK 1 : Akademik Personel Yayın ve Proje Listesi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ULUSLARARASI 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A1: SCI-Expanded, SSCI ve AHCI indekslerinde </w:t>
      </w:r>
      <w:r>
        <w:rPr>
          <w:b/>
          <w:u w:val="single"/>
        </w:rPr>
        <w:t>taranan uluslararası bilimsel dergilerde</w:t>
      </w:r>
      <w:r>
        <w:rPr>
          <w:b/>
        </w:rPr>
        <w:t xml:space="preserve"> yapılan yayınlar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A2: SCI-Expanded, SSCI ve AHCI indekslerinde </w:t>
      </w:r>
      <w:r>
        <w:rPr>
          <w:b/>
          <w:u w:val="single"/>
        </w:rPr>
        <w:t>taranmayan uluslararası bilimsel dergilerde</w:t>
      </w:r>
      <w:r>
        <w:rPr>
          <w:b/>
        </w:rPr>
        <w:t xml:space="preserve"> yapılan yayınlar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A3: Basılmış uluslar arası kitap veya kitap bölümü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A4: Uluslararası kongre, sempozyum ve konferansta sunulan ve bildiri kitabında basılan yayınlar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A5: Uluslararası konferans, panel, seminer ve söyleşiye katılım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ULUSAL 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B1: Ulusal </w:t>
      </w:r>
      <w:r>
        <w:rPr>
          <w:b/>
          <w:u w:val="single"/>
        </w:rPr>
        <w:t>hakemli</w:t>
      </w:r>
      <w:r>
        <w:rPr>
          <w:b/>
        </w:rPr>
        <w:t xml:space="preserve"> dergilerde basılmış bilimsel yayınlar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B2: Ulusal </w:t>
      </w:r>
      <w:r>
        <w:rPr>
          <w:b/>
          <w:u w:val="single"/>
        </w:rPr>
        <w:t>hakemsiz</w:t>
      </w:r>
      <w:r>
        <w:rPr>
          <w:b/>
        </w:rPr>
        <w:t xml:space="preserve"> dergilerde basılmış bilimsel yayınlar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B3: Ulusal kitap veya kitap bölümü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B4: Ulusal kongre, sempozyum ve konferansta sunulan ve bildiri kitabında basılan bildiriler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B5: Ulusal konferans, panel, seminer ve söyleşiye katılım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>PROJE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C1: AB Destekli Proje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C2: DPT Destekli Proje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C3: TÜBİTAK Destekli Proje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/>
      </w:pPr>
      <w:r>
        <w:rPr>
          <w:b/>
        </w:rPr>
        <w:t>C4: Mahalli Yönetim Destekli Proje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C5: BAP Destekli Proje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-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 2 . FAKÜLTE/YÜKSEKOKUL/MESLEK YÜKSEKOKULU AKADEMİK FAALİYET TABLO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İLİS 7 ARALIK ÜNİVERSİTESİ</w:t>
      </w:r>
    </w:p>
    <w:p>
      <w:pPr>
        <w:pStyle w:val="Normal"/>
        <w:jc w:val="center"/>
        <w:rPr/>
      </w:pPr>
      <w:r>
        <w:rPr>
          <w:b/>
        </w:rPr>
        <w:t xml:space="preserve"> …………………………………</w:t>
      </w:r>
      <w:r>
        <w:rPr>
          <w:b/>
        </w:rPr>
        <w:t>. FAKÜLTESİ/YÜKSEKOKULU/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50"/>
        <w:gridCol w:w="450"/>
        <w:gridCol w:w="450"/>
        <w:gridCol w:w="450"/>
        <w:gridCol w:w="494"/>
        <w:gridCol w:w="442"/>
        <w:gridCol w:w="442"/>
        <w:gridCol w:w="443"/>
        <w:gridCol w:w="442"/>
        <w:gridCol w:w="571"/>
        <w:gridCol w:w="566"/>
        <w:gridCol w:w="567"/>
        <w:gridCol w:w="567"/>
        <w:gridCol w:w="567"/>
        <w:gridCol w:w="567"/>
      </w:tblGrid>
      <w:tr>
        <w:trPr>
          <w:trHeight w:val="5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Bölüm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Elemanı’n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uslarara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Toplam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/Meslek Yüksekokulu Toplam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Not: Tabloda yer alan hücrelere yayınların sayısı yazılacak ve henüz yayınlanmamış çalışmalar, sunulmamış bildiriler  yazılmayacaktır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USLARARASI 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: SCI-Expanded, SSCI ve AHCI indekslerinde </w:t>
            </w:r>
            <w:r>
              <w:rPr>
                <w:b/>
                <w:sz w:val="18"/>
                <w:szCs w:val="18"/>
                <w:u w:val="single"/>
              </w:rPr>
              <w:t>taranan uluslararası bilimsel dergilerde</w:t>
            </w:r>
            <w:r>
              <w:rPr>
                <w:sz w:val="18"/>
                <w:szCs w:val="18"/>
              </w:rPr>
              <w:t xml:space="preserve"> yapılan yayın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2: SCI-Expanded, SSCI ve AHCI indekslerinde </w:t>
            </w:r>
            <w:r>
              <w:rPr>
                <w:b/>
                <w:sz w:val="18"/>
                <w:szCs w:val="18"/>
                <w:u w:val="single"/>
              </w:rPr>
              <w:t>taranmayan uluslararası bilimsel dergilerde</w:t>
            </w:r>
            <w:r>
              <w:rPr>
                <w:sz w:val="18"/>
                <w:szCs w:val="18"/>
              </w:rPr>
              <w:t xml:space="preserve"> yapılan yayın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: Basılmış uluslar arası kitap veya kitap bölüm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: Uluslararası kongre, sempozyum ve konferansta sunulan ve bildiri kitabında basılan yayın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: Uluslararası konferans, panel, seminer ve söyleşiye katılım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LUSAL 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1: Ulusal </w:t>
            </w:r>
            <w:r>
              <w:rPr>
                <w:b/>
                <w:sz w:val="18"/>
                <w:szCs w:val="18"/>
                <w:u w:val="single"/>
              </w:rPr>
              <w:t>hakemli</w:t>
            </w:r>
            <w:r>
              <w:rPr>
                <w:sz w:val="18"/>
                <w:szCs w:val="18"/>
              </w:rPr>
              <w:t xml:space="preserve"> dergilerde basılmış bilimsel yayınl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2: Ulusal </w:t>
            </w:r>
            <w:r>
              <w:rPr>
                <w:b/>
                <w:sz w:val="18"/>
                <w:szCs w:val="18"/>
                <w:u w:val="single"/>
              </w:rPr>
              <w:t>hakemsiz</w:t>
            </w:r>
            <w:r>
              <w:rPr>
                <w:sz w:val="18"/>
                <w:szCs w:val="18"/>
              </w:rPr>
              <w:t xml:space="preserve"> dergilerde basılmış bilimsel yayın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: Ulusal kitap veya kitap bölüm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: Ulusal kongre, sempozyum ve konferansta sunulan ve bildiri kitabında basılan bildir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: Ulusal konferans, panel, seminer ve söyleşiye katılım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1: AB Destekli Pr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: DPT Destekli Pr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: TÜBİTAK Destekli Pr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: Mahalli Yönetim Destekli Pr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: BAP Destekli Proje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orient="landscape" w:w="16838" w:h="11906"/>
      <w:pgMar w:left="720" w:right="539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9:00Z</dcterms:created>
  <dc:creator>sibeldıs</dc:creator>
  <dc:description/>
  <cp:keywords/>
  <dc:language>en-US</dc:language>
  <cp:lastModifiedBy>sibeldıs</cp:lastModifiedBy>
  <dcterms:modified xsi:type="dcterms:W3CDTF">2010-09-23T08:27:00Z</dcterms:modified>
  <cp:revision>10</cp:revision>
  <dc:subject/>
  <dc:title>ULUSLARARASI </dc:title>
</cp:coreProperties>
</file>